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lang w:val="bg-BG"/>
        </w:rPr>
      </w:pPr>
      <w:r>
        <w:rPr>
          <w:rFonts w:cs="Times New Roman" w:ascii="Times New Roman" w:hAnsi="Times New Roman"/>
          <w:b/>
          <w:sz w:val="48"/>
          <w:szCs w:val="48"/>
          <w:u w:val="single"/>
          <w:lang w:val="bg-BG"/>
        </w:rPr>
        <w:t>УСТАВ НА НАРОДНО ЧИТАЛИЩЕ „ВЪЗРАЖДАНЕ-1940“ С. СРЕБЪРНА</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rPr>
        <w:t>ГЛАВА ПЪРВА. ОБЩИ ПРИЛОЖЕН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С този устав се урежда устройството, управлението, дейността, имуществото, финансирането, издръжката и прекратяването на Народно читалище „Възраждане-1940”с. Сребърна</w:t>
      </w:r>
    </w:p>
    <w:p>
      <w:pPr>
        <w:pStyle w:val="Normal"/>
        <w:rPr/>
      </w:pPr>
      <w:r>
        <w:rPr>
          <w:rFonts w:cs="Times New Roman" w:ascii="Times New Roman" w:hAnsi="Times New Roman"/>
          <w:b/>
          <w:sz w:val="28"/>
          <w:szCs w:val="28"/>
          <w:lang w:val="bg-BG"/>
        </w:rPr>
        <w:t>Чл.2.</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bg-BG"/>
        </w:rPr>
        <w:t>Народно читалище „Възраждане-1940” с. Сребърна е традиционно самоуправляващо се културно-просветно  сдружение на жителите на с. Сребърна,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италището е юридическо лице с нестопанска цел с наименование  „Възраждане-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родно читалище „Възраждане-1940” има за седалище с. Сребърна, община Силистра, където се намира и адреса на управлението му: обл. Силистра, общ. Силистра, с. Сребърна, ул. „Дунав”  №30.</w:t>
      </w:r>
    </w:p>
    <w:p>
      <w:pPr>
        <w:pStyle w:val="Normal"/>
        <w:rPr/>
      </w:pPr>
      <w:r>
        <w:rPr>
          <w:rFonts w:cs="Times New Roman" w:ascii="Times New Roman" w:hAnsi="Times New Roman"/>
          <w:b/>
          <w:sz w:val="28"/>
          <w:szCs w:val="28"/>
          <w:lang w:val="bg-BG"/>
        </w:rPr>
        <w:t>Чл. 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Целта на читалището е да задоволява потребностите на местното население, свързани съ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Развитие и обогатяване на културния живот, социалната и образователна дейност в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запазване на обичаите и традициите на българския наро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възпитаване и утвърждаване на националното самосъзн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сигуряване на достъп до информац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bg-BG"/>
        </w:rPr>
        <w:t>за постигане на целта по ал.1 читалището извършва  следните основн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режда и поддържа библиотека, читалня, фото-, фоно-, филмо- и /или видеотек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създава и поддържа електронни информационни мреж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едоставя компютърни и интернет услуги на населени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развива и подпомага любителското художествено творч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зира школи, кръжоци, курсове, кино и видеопоказ, празненства, концерти, чествания и младежки дейнос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събира и разпространява знания за родния кра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създава, съхранява и популяризира  музейни и други сбирки, съгласно Закона за културното наслед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ВЪЗРАЖДАНЕ-1940”С. СРЕБЪРНА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Е РАЗПРЕДЕЛЯ ПЕЧАЛБ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НАРОДНО ЧИТАЛИЩЕ „Възраждане-1940” с. Сребърна може да участва в читалищни сдружения за  постигане на целите, които си е поставил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НЧ „Възраждане—1940” с. Сребърна може да участва в проекти за устойчиво управление по „Натура 2000” и територии.Създаване на условия за екотуризъм , в това число и къмпингуване. Въвеждане на нови технологии за управление на околната сре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ВТОРА. УЧРЕДЯВ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РЕОБРАЗУВАНЕ/</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4.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 могат да учредят /преобразуват/ най-малко 50 дееспособни физически лица в селото, които вземат решение на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бщото събрание приема устава на читалището и избира неговите органи. Уставът уреж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наименов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сед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целит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точниците на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органите на управление и контрол, техните правомощия, начина на избирането им, реда за свикването им и вземането на реш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начина за приемане на членове и прекратяване на членството, както и реда за определяне на членския внос</w:t>
      </w:r>
    </w:p>
    <w:p>
      <w:pPr>
        <w:pStyle w:val="Normal"/>
        <w:rPr/>
      </w:pPr>
      <w:r>
        <w:rPr>
          <w:rFonts w:cs="Times New Roman" w:ascii="Times New Roman" w:hAnsi="Times New Roman"/>
          <w:b/>
          <w:sz w:val="28"/>
          <w:szCs w:val="28"/>
          <w:lang w:val="bg-BG"/>
        </w:rPr>
        <w:t>Чл.5.</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протокол от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уставът на читалището, подписан от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нотариално заварен образец от подписа на лицето, представляващо читалището и валидния печат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В регистъра се вписв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наименованието и седалището на читалището и източникът на първоначалното му финансир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Уставъ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имената на членовете на настоятелството и на проверителната комиси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мето и длъжността на лицето, което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Настъпилите промени по т.1-4</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Всяка промяна в обстоятелствата по ал.3 трябва да бъде заявена в 14-дневен срок от възникването й.</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ТРЕТА . ЧЛЕНСТВО В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6.</w:t>
      </w:r>
      <w:r>
        <w:rPr>
          <w:rFonts w:cs="Times New Roman" w:ascii="Times New Roman" w:hAnsi="Times New Roman"/>
          <w:sz w:val="28"/>
          <w:szCs w:val="28"/>
          <w:lang w:val="bg-BG"/>
        </w:rPr>
        <w:t xml:space="preserve"> Членството в читалището е свободно за всички граждани без ограничения, щом те работят за постигане на целите  на читалището и защитават неговите интереси.</w:t>
      </w:r>
    </w:p>
    <w:p>
      <w:pPr>
        <w:pStyle w:val="Normal"/>
        <w:rPr/>
      </w:pPr>
      <w:r>
        <w:rPr>
          <w:rFonts w:cs="Times New Roman" w:ascii="Times New Roman" w:hAnsi="Times New Roman"/>
          <w:b/>
          <w:sz w:val="28"/>
          <w:szCs w:val="28"/>
          <w:lang w:val="bg-BG"/>
        </w:rPr>
        <w:t>Чл.7.</w:t>
      </w:r>
      <w:r>
        <w:rPr>
          <w:rFonts w:cs="Times New Roman" w:ascii="Times New Roman" w:hAnsi="Times New Roman"/>
          <w:sz w:val="28"/>
          <w:szCs w:val="28"/>
        </w:rPr>
        <w:t>(1)</w:t>
      </w:r>
      <w:r>
        <w:rPr>
          <w:rFonts w:cs="Times New Roman" w:ascii="Times New Roman" w:hAnsi="Times New Roman"/>
          <w:sz w:val="28"/>
          <w:szCs w:val="28"/>
          <w:lang w:val="bg-BG"/>
        </w:rPr>
        <w:t>Членовете на читалището са : индивидуални и почет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Индивидуалните членове на читалището са български граждани. Те са действителни и спомагател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ействителни индивидуални членове на читалището могат да бъдат всички дееспособни , непоставени под запрещение лица навършили 18 години , които участват в дейността на читалището, редовно плащат членски внос, определен на Общото събрание и имат право да избират и да бъдат избирани в неговите орга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2. спомагателни индивидуални членове на читалището са всички дееспособни , непоставени  под запрещение лица, които не са навършили 18 години и работят за постигане на целите на читалището. Те могат да бъдат освободени о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читалището имат право д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участват в управлението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олучават улеснен достъп до всички читалищни форми на дейност и прояви по ред определен от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лзват с  предимство културно-просветните   форм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лучават всякаква информация относно дейността на читалището  и  упражняват контрол върху не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читалището са длъжн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а спазват устава на читалището и решенията на неговите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да плащат лично членския с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да участват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да опазват имуществото и доброто име на читалището, както и да не уронват неговия престиж.</w:t>
      </w:r>
    </w:p>
    <w:p>
      <w:pPr>
        <w:pStyle w:val="Normal"/>
        <w:rPr/>
      </w:pPr>
      <w:r>
        <w:rPr>
          <w:rFonts w:cs="Times New Roman" w:ascii="Times New Roman" w:hAnsi="Times New Roman"/>
          <w:b/>
          <w:sz w:val="28"/>
          <w:szCs w:val="28"/>
          <w:lang w:val="bg-BG"/>
        </w:rPr>
        <w:t>Чл.10.</w:t>
      </w:r>
      <w:r>
        <w:rPr>
          <w:rFonts w:cs="Times New Roman" w:ascii="Times New Roman" w:hAnsi="Times New Roman"/>
          <w:sz w:val="28"/>
          <w:szCs w:val="28"/>
        </w:rPr>
        <w:t>(1)</w:t>
      </w:r>
      <w:r>
        <w:rPr>
          <w:rFonts w:cs="Times New Roman" w:ascii="Times New Roman" w:hAnsi="Times New Roman"/>
          <w:sz w:val="28"/>
          <w:szCs w:val="28"/>
          <w:lang w:val="bg-BG"/>
        </w:rPr>
        <w:t xml:space="preserve"> Членството в читалището може да се прекрати с решение на общото събрание, взето с ¾ мнозинство от общия брой на членовете в същото , когато член на читалището  нарушава грубо настоящия устав и решенията на органите на НЧ „Възраждане-1940”, или работи срещу неговите цели и интереси и му е причинил значителни вре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pPr>
      <w:r>
        <w:rPr>
          <w:rFonts w:cs="Times New Roman" w:ascii="Times New Roman" w:hAnsi="Times New Roman"/>
          <w:sz w:val="28"/>
          <w:szCs w:val="28"/>
        </w:rPr>
        <w:t>(2)</w:t>
      </w:r>
      <w:r>
        <w:rPr>
          <w:rFonts w:cs="Times New Roman" w:ascii="Times New Roman" w:hAnsi="Times New Roman"/>
          <w:sz w:val="28"/>
          <w:szCs w:val="28"/>
          <w:lang w:val="bg-BG"/>
        </w:rPr>
        <w:t xml:space="preserve"> Членството се прекратява и на основание отпадан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при невнасяне на 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при неучастие в три последователни заседания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 системно неизпълнение на задължението за участие в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ЧЕТВЪРТА. ОРГАНИ НА УПРАВЛЕНИ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 xml:space="preserve">Чл.11. </w:t>
      </w:r>
      <w:r>
        <w:rPr>
          <w:rFonts w:cs="Times New Roman" w:ascii="Times New Roman" w:hAnsi="Times New Roman"/>
          <w:sz w:val="28"/>
          <w:szCs w:val="28"/>
          <w:lang w:val="bg-BG"/>
        </w:rPr>
        <w:t xml:space="preserve"> Органи  на читалището са общото събрание, настоятелството и проверителната комис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2.</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Върховен орган на читалището е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Общото събрание на читалището се състои от всички членове на читалището, имащи право на гла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3.</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Общото събрание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изменя и допълва уста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збира и освобождава членове на настоятелството, проверителната комисия  и председател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риема вътрешните актове, необходими за организация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изключва членов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определя основни насоки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взема решения за членуване или прекратяване на членството в читалищно сдруж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7. приема бюдже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8. приема годишния отчет до 30 март на следващ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9. определя размера на членския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0. отменя решения на органи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1. взема решения за откриване на клонове на читалището след съгласуване с общин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2. взема решение за прекратяване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3. взема решение за отнасяне на ръководството до съда за незаконосъобразни действия на ръководството или отделните читалищни членов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4. взема решения за участието на читалището в читалищни сдружен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Решенията на общото събрание са задължителни за другите органи на читалищет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4</w:t>
      </w:r>
      <w:r>
        <w:rPr>
          <w:rFonts w:cs="Times New Roman" w:ascii="Times New Roman" w:hAnsi="Times New Roman"/>
          <w:sz w:val="28"/>
          <w:szCs w:val="28"/>
        </w:rPr>
        <w:t>(1)</w:t>
      </w:r>
      <w:r>
        <w:rPr>
          <w:rFonts w:cs="Times New Roman" w:ascii="Times New Roman" w:hAnsi="Times New Roman"/>
          <w:sz w:val="28"/>
          <w:szCs w:val="28"/>
          <w:lang w:val="bg-BG"/>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Общото събрание е законно , ако присъстват най-малко половината от имащи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Решенията по чл13, ал. 1, т. 1,4,10, 11 и 12 се вземат с мнозинство най-малко 2/3 от всички членове. Останалите решения се вземат с мнозинство повече от половината от присъстващите членов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5)</w:t>
      </w:r>
      <w:r>
        <w:rPr>
          <w:rFonts w:cs="Times New Roman" w:ascii="Times New Roman" w:hAnsi="Times New Roman"/>
          <w:sz w:val="28"/>
          <w:szCs w:val="28"/>
          <w:lang w:val="bg-BG"/>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Чл.15</w:t>
      </w:r>
      <w:r>
        <w:rPr>
          <w:rFonts w:cs="Times New Roman" w:ascii="Times New Roman" w:hAnsi="Times New Roman"/>
          <w:sz w:val="28"/>
          <w:szCs w:val="28"/>
        </w:rPr>
        <w:t xml:space="preserve">(1) </w:t>
      </w:r>
      <w:r>
        <w:rPr>
          <w:rFonts w:cs="Times New Roman" w:ascii="Times New Roman" w:hAnsi="Times New Roman"/>
          <w:sz w:val="28"/>
          <w:szCs w:val="28"/>
          <w:lang w:val="bg-BG"/>
        </w:rPr>
        <w:t>Изпълнителен орган на читалището е  настоятелството, което се сътои от седем члена , избрани за срок от 3 години. Същите не трябва да имат роднински връзки по права и съребрена линия до четвърт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bg-BG"/>
        </w:rPr>
        <w:t>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свикв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сигурява изпълнението на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подготвя и внася в общото събрание проект за бюджет на читалището и утвърждава щата му;</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одготвя и внася в общото събрание отчет з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назначава секретаря на читалището и утвърждава длъжностната му характеристик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Настоятелството взема решение с мнозинство повече от половината от членовете си. То само определя реда на своята рабо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6.</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 член на настоятелството и се избира от общото събрание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организира дейността на читалището съобразно закона, устава и решенията н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представляв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виква и ръководи заседанията на настоятелството и председателства общото събра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отчита дейността си пред на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сключва и прекратява трудовите договори със служителите съобразно бюджта на читалището въз основа на настоятелств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7.</w:t>
      </w:r>
      <w:r>
        <w:rPr>
          <w:rFonts w:cs="Times New Roman" w:ascii="Times New Roman" w:hAnsi="Times New Roman"/>
          <w:sz w:val="28"/>
          <w:szCs w:val="28"/>
        </w:rPr>
        <w:t>(1)</w:t>
      </w:r>
      <w:r>
        <w:rPr>
          <w:rFonts w:cs="Times New Roman" w:ascii="Times New Roman" w:hAnsi="Times New Roman"/>
          <w:sz w:val="28"/>
          <w:szCs w:val="28"/>
          <w:lang w:val="bg-BG"/>
        </w:rPr>
        <w:t xml:space="preserve"> Секретарят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Организира изпълнението на решенията на настоятелството, включително решенията за изпълнението на бюдже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организира текущата основна и допълнител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тговаря за щатния и хонорувания персонал;</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представлява читалището заедно и поотделно с председател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секретарят не може да е в роднински връски с членовете на настоятелството и на проверителната комисия по права и по съребрена линия до четвърта степен, какти и да бъде съпруг/ съпруга на педседателя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8.</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Проверителната комисия се състои най-малко от трима членове, избрани за срок от 3 години.</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 на председателя или на секретаря по права линия, съпрузи, братя, сестри и роднини по сватовство от първа степен.</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19.</w:t>
      </w:r>
      <w:r>
        <w:rPr>
          <w:rFonts w:cs="Times New Roman" w:ascii="Times New Roman" w:hAnsi="Times New Roman"/>
          <w:sz w:val="28"/>
          <w:szCs w:val="28"/>
          <w:lang w:val="bg-BG"/>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0.</w:t>
      </w:r>
      <w:r>
        <w:rPr>
          <w:rFonts w:cs="Times New Roman" w:ascii="Times New Roman" w:hAnsi="Times New Roman"/>
          <w:sz w:val="28"/>
          <w:szCs w:val="28"/>
          <w:lang w:val="bg-BG"/>
        </w:rPr>
        <w:t xml:space="preserve"> </w:t>
      </w:r>
      <w:r>
        <w:rPr>
          <w:rFonts w:cs="Times New Roman" w:ascii="Times New Roman" w:hAnsi="Times New Roman"/>
          <w:sz w:val="28"/>
          <w:szCs w:val="28"/>
        </w:rPr>
        <w:t>(1)</w:t>
      </w:r>
      <w:r>
        <w:rPr>
          <w:rFonts w:cs="Times New Roman" w:ascii="Times New Roman" w:hAnsi="Times New Roman"/>
          <w:sz w:val="28"/>
          <w:szCs w:val="28"/>
          <w:lang w:val="bg-BG"/>
        </w:rPr>
        <w:t xml:space="preserve"> Членовете на настоятелството, включително предсдателят и секретарят, подават декларации за липса на конфликт на интереси и че не са „свързани лица“ по смисъла на § 1 от ДР наЗакона за предотвратяване  и  разкриване на конфликт на интереси, по реда и при условията на същия.</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Декларациите се обявяват на интернет страница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ПЕТА. ИМУЩЕСТВО И ФИНАСИРАН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 21.</w:t>
      </w:r>
      <w:r>
        <w:rPr>
          <w:rFonts w:cs="Times New Roman" w:ascii="Times New Roman" w:hAnsi="Times New Roman"/>
          <w:sz w:val="28"/>
          <w:szCs w:val="28"/>
          <w:lang w:val="bg-BG"/>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2.</w:t>
      </w:r>
      <w:r>
        <w:rPr>
          <w:rFonts w:cs="Times New Roman" w:ascii="Times New Roman" w:hAnsi="Times New Roman"/>
          <w:sz w:val="28"/>
          <w:szCs w:val="28"/>
          <w:lang w:val="bg-BG"/>
        </w:rPr>
        <w:t xml:space="preserve">Читалището набира средства от ледните източници: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членски внос;</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културно-просветна и информационна дей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субсидия ат държавния и общинските бюдже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аеми от движимо и недвижимо имуществ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дарения и завеща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6. други приход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3.</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ното настоятелство изговя годишния отчет  за приходите и разходите, който се приема  от общото събра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Отчетът за изразходваните от бюджета средства се представя в общината ежегодн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4.</w:t>
      </w:r>
      <w:r>
        <w:rPr>
          <w:rFonts w:cs="Times New Roman" w:ascii="Times New Roman" w:hAnsi="Times New Roman"/>
          <w:sz w:val="28"/>
          <w:szCs w:val="28"/>
        </w:rPr>
        <w:t>(1)</w:t>
      </w:r>
      <w:r>
        <w:rPr>
          <w:rFonts w:cs="Times New Roman" w:ascii="Times New Roman" w:hAnsi="Times New Roman"/>
          <w:sz w:val="28"/>
          <w:szCs w:val="28"/>
          <w:lang w:val="bg-BG"/>
        </w:rPr>
        <w:t xml:space="preserve"> Председателят на читалището ежегодно в срок до 10 ноември е длъжен да представи на кмета а общината  предложение за дейността на читалището през следващата година.</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ШЕСТА. ПРЕКРАТЯВАНЕ НА ЧИТАЛИЩЕТО</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sz w:val="28"/>
          <w:szCs w:val="28"/>
          <w:lang w:val="bg-BG"/>
        </w:rPr>
        <w:t>Чл.25.</w:t>
      </w:r>
      <w:r>
        <w:rPr>
          <w:rFonts w:cs="Times New Roman" w:ascii="Times New Roman" w:hAnsi="Times New Roman"/>
          <w:sz w:val="28"/>
          <w:szCs w:val="28"/>
        </w:rPr>
        <w:t>(1)</w:t>
      </w:r>
      <w:r>
        <w:rPr>
          <w:rFonts w:cs="Times New Roman" w:ascii="Times New Roman" w:hAnsi="Times New Roman"/>
          <w:sz w:val="28"/>
          <w:szCs w:val="28"/>
          <w:lang w:val="bg-BG"/>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дейността  му противоречи на закона, устава и добрите нрав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муществото му не се използва според целите и предмета на дейността на читалище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е налице трайна невъзможност читалището да действа или не развива дейност за периодот две годин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не е учредено по законния ред;</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е обявено в несъстоятелнос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6.</w:t>
      </w:r>
      <w:r>
        <w:rPr>
          <w:rFonts w:cs="Times New Roman" w:ascii="Times New Roman" w:hAnsi="Times New Roman"/>
          <w:sz w:val="28"/>
          <w:szCs w:val="28"/>
        </w:rPr>
        <w:t>(1)</w:t>
      </w:r>
      <w:r>
        <w:rPr>
          <w:rFonts w:cs="Times New Roman" w:ascii="Times New Roman" w:hAnsi="Times New Roman"/>
          <w:sz w:val="28"/>
          <w:szCs w:val="28"/>
          <w:lang w:val="bg-BG"/>
        </w:rPr>
        <w:t xml:space="preserve"> Разпределянето на останалото след удовлетворяването на кредиторите имущество се решава съгласно този устав, доколкото в закон не и предвидено друго. Ако решение не е било взето до прекратяването, то се взема от ликвидатора на читалището.</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2)</w:t>
      </w:r>
      <w:r>
        <w:rPr>
          <w:rFonts w:cs="Times New Roman" w:ascii="Times New Roman" w:hAnsi="Times New Roman"/>
          <w:sz w:val="28"/>
          <w:szCs w:val="28"/>
          <w:lang w:val="bg-BG"/>
        </w:rPr>
        <w:t xml:space="preserve"> Ако не съществуват лица по ал.1 или ако те не са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 xml:space="preserve">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2 , с изключение на дължимото им възнаграждение.</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rPr>
        <w:t>(4)</w:t>
      </w:r>
      <w:r>
        <w:rPr>
          <w:rFonts w:cs="Times New Roman" w:ascii="Times New Roman" w:hAnsi="Times New Roman"/>
          <w:sz w:val="28"/>
          <w:szCs w:val="28"/>
          <w:lang w:val="bg-BG"/>
        </w:rPr>
        <w:t xml:space="preserve"> Лицата, придобили имущество в резултат на извършената ликвидация по ал.1-3, отговарят за задълженията на читалището до размера на придобитот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ЛАВА СЕДМА. ЗАКЛЮЧИТЕЛНИ РАЗПОРЕДБ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  </w:t>
      </w:r>
    </w:p>
    <w:p>
      <w:pPr>
        <w:pStyle w:val="Normal"/>
        <w:rPr/>
      </w:pPr>
      <w:r>
        <w:rPr>
          <w:rFonts w:cs="Times New Roman" w:ascii="Times New Roman" w:hAnsi="Times New Roman"/>
          <w:b/>
          <w:sz w:val="28"/>
          <w:szCs w:val="28"/>
          <w:lang w:val="bg-BG"/>
        </w:rPr>
        <w:t>Чл.27.</w:t>
      </w:r>
      <w:r>
        <w:rPr>
          <w:rFonts w:cs="Times New Roman" w:ascii="Times New Roman" w:hAnsi="Times New Roman"/>
          <w:sz w:val="28"/>
          <w:szCs w:val="28"/>
          <w:lang w:val="bg-BG"/>
        </w:rPr>
        <w:t xml:space="preserve"> Читалището има свой кръгъл печат с надпис Народно читалище „ Възраждане-1940“ с. Сребърн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8.</w:t>
      </w:r>
      <w:r>
        <w:rPr>
          <w:rFonts w:cs="Times New Roman" w:ascii="Times New Roman" w:hAnsi="Times New Roman"/>
          <w:sz w:val="28"/>
          <w:szCs w:val="28"/>
          <w:lang w:val="bg-BG"/>
        </w:rPr>
        <w:t xml:space="preserve"> Празник на читалището е 24май- Денят на славянската писменост и култур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29.</w:t>
      </w:r>
      <w:r>
        <w:rPr>
          <w:rFonts w:cs="Times New Roman" w:ascii="Times New Roman" w:hAnsi="Times New Roman"/>
          <w:sz w:val="28"/>
          <w:szCs w:val="28"/>
          <w:lang w:val="bg-BG"/>
        </w:rPr>
        <w:t xml:space="preserve"> Настоящият устав е приет на Общото събрание на читалището на        .02.2016г.</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Чл.30.</w:t>
      </w:r>
      <w:r>
        <w:rPr>
          <w:rFonts w:cs="Times New Roman" w:ascii="Times New Roman" w:hAnsi="Times New Roman"/>
          <w:sz w:val="28"/>
          <w:szCs w:val="28"/>
          <w:lang w:val="bg-BG"/>
        </w:rPr>
        <w:t xml:space="preserve">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СЕДАТЕЛ НА Ч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Г. ИВАНО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СЕКРЕТА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Е. ГЕОРГИЕ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ПИСЪК НА ПОСЛЕДНОТО ЧИТАЛИЩНО НАСТОЯТЕЛСТ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МЕ      ФАМИЛИЯ   ДЛЪЖНОСТ В ЧИТ. РЪКОВОДСТВО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pPr>
      <w:r>
        <w:rPr>
          <w:rFonts w:cs="Times New Roman" w:ascii="Times New Roman" w:hAnsi="Times New Roman"/>
          <w:b/>
          <w:sz w:val="28"/>
          <w:szCs w:val="28"/>
        </w:rPr>
        <w:t xml:space="preserve">1.Георги Иванов Иванов-                </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Председател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2.Елеонора Енева Георгиева-          Секретар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3.Ванушка Неделчева Тодорова-    Член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4.Велика Тодорова Гецова-              Член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5.Тодора Велчева Симова-               Член                                                   </w:t>
      </w:r>
    </w:p>
    <w:p>
      <w:pPr>
        <w:pStyle w:val="Normal"/>
        <w:spacing w:lineRule="auto" w:line="480"/>
        <w:rPr/>
      </w:pPr>
      <w:r>
        <w:rPr>
          <w:rFonts w:cs="Times New Roman" w:ascii="Times New Roman" w:hAnsi="Times New Roman"/>
          <w:b/>
          <w:sz w:val="28"/>
          <w:szCs w:val="28"/>
        </w:rPr>
        <w:t xml:space="preserve">6. Атанас </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Неделчев Симов-              Член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7. Пламен Милков Чочев-                 Член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СЕДАТЕЛ НА КОНТРОЛНАТА КОМИСИЯ;ЧЛЕН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иколай Янакиев Василев-                  Председател</w:t>
      </w:r>
    </w:p>
    <w:p>
      <w:pPr>
        <w:pStyle w:val="Normal"/>
        <w:jc w:val="both"/>
        <w:rPr/>
      </w:pPr>
      <w:r>
        <w:rPr>
          <w:rFonts w:cs="Times New Roman" w:ascii="Times New Roman" w:hAnsi="Times New Roman"/>
          <w:b/>
          <w:sz w:val="28"/>
          <w:szCs w:val="28"/>
        </w:rPr>
        <w:t xml:space="preserve">Диляна Иванова Димитрова-             </w:t>
      </w:r>
      <w:r>
        <w:rPr>
          <w:rFonts w:cs="Times New Roman" w:ascii="Times New Roman" w:hAnsi="Times New Roman"/>
          <w:b/>
          <w:sz w:val="28"/>
          <w:szCs w:val="28"/>
          <w:lang w:val="bg-BG"/>
        </w:rPr>
        <w:t xml:space="preserve"> </w:t>
      </w:r>
      <w:r>
        <w:rPr>
          <w:rFonts w:cs="Times New Roman" w:ascii="Times New Roman" w:hAnsi="Times New Roman"/>
          <w:b/>
          <w:sz w:val="28"/>
          <w:szCs w:val="28"/>
        </w:rPr>
        <w:t>Член</w:t>
      </w:r>
    </w:p>
    <w:p>
      <w:pPr>
        <w:pStyle w:val="Normal"/>
        <w:rPr/>
      </w:pPr>
      <w:r>
        <w:rPr>
          <w:rFonts w:cs="Times New Roman" w:ascii="Times New Roman" w:hAnsi="Times New Roman"/>
          <w:b/>
          <w:sz w:val="28"/>
          <w:szCs w:val="28"/>
        </w:rPr>
        <w:t xml:space="preserve">Юлка Иванова Ангелова-                     </w:t>
      </w:r>
      <w:r>
        <w:rPr>
          <w:rFonts w:cs="Times New Roman" w:ascii="Times New Roman" w:hAnsi="Times New Roman"/>
          <w:b/>
          <w:sz w:val="28"/>
          <w:szCs w:val="28"/>
          <w:lang w:val="bg-BG"/>
        </w:rPr>
        <w:t xml:space="preserve">   </w:t>
      </w:r>
      <w:r>
        <w:rPr>
          <w:rFonts w:cs="Times New Roman" w:ascii="Times New Roman" w:hAnsi="Times New Roman"/>
          <w:b/>
          <w:sz w:val="28"/>
          <w:szCs w:val="28"/>
        </w:rPr>
        <w:t>Член</w:t>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ИРАНИТЕ КУЛТУРНО- МАСОВИ ИЗЯ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ПЕРИОДА 1.01.2018 -31.12.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ЧИТАЛИЩЕ „ ВЪЗРАЖДАНЕ-1940“ с.СРЕБЪР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75" w:leader="none"/>
          <w:tab w:val="left" w:pos="7815"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 xml:space="preserve">                                          ВИД  МЕРОПРИЯТИЕ</w:t>
        <w:tab/>
        <w:t>ДАТ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бин ден е –да празнуваме” - ритуал в читалището, здравната служба  по случай Деня на родилната помощ-21.01.2018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 Февруари</w:t>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Дегустация на вино- учавстваха  23 човека от Сребърна  с 35 вина – вината се разпределиха в три раздела-бяло, розе и червено. Собствениците на отличените вина получиха награди.-13.02.2018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но и любов” - празнична вечер, по случай деня на влюбените-учавстваха млади семейства, които взеха  участие в забавни игри , с които трябваше да покажат до колко се познават половинките.- 14.02.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воят един син, Българийо…” - музикално-поетична вечер, посветена на обесването на Васил Левски-учавстваха деца и възрастни-19.02.2018г.</w:t>
      </w:r>
    </w:p>
    <w:p>
      <w:pPr>
        <w:pStyle w:val="Normal"/>
        <w:spacing w:before="280" w:after="280"/>
        <w:jc w:val="center"/>
        <w:rPr/>
      </w:pPr>
      <w:r>
        <w:rPr>
          <w:rFonts w:cs="Times New Roman" w:ascii="Times New Roman" w:hAnsi="Times New Roman"/>
          <w:b/>
          <w:bCs/>
          <w:sz w:val="28"/>
          <w:szCs w:val="28"/>
          <w:u w:val="single"/>
        </w:rPr>
        <w:t>м.март</w:t>
      </w:r>
      <w:r>
        <w:rPr>
          <w:rFonts w:cs="Times New Roman" w:ascii="Times New Roman" w:hAnsi="Times New Roman"/>
          <w:b/>
          <w:bCs/>
          <w:sz w:val="28"/>
          <w:szCs w:val="28"/>
        </w:rPr>
        <w:t xml:space="preserve">  </w:t>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Cs/>
          <w:sz w:val="28"/>
          <w:szCs w:val="28"/>
        </w:rPr>
        <w:t>Отбелязване на деня на самодееца и Баба Марта-включиха се                                                                                                                                                                всички самодейци в изложба за саморъчно направени мартеници, които бяха раздадени на всички жители , които присъстваха-01.03.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ла моя майчице добра” – общоселско тържество, по случай Международния ден на жената-Деца от селото поздравиха всички жени и поднесоха картички, саморъчно направени в читалището -08.03.2018г.</w:t>
      </w:r>
    </w:p>
    <w:p>
      <w:pPr>
        <w:pStyle w:val="Normal"/>
        <w:spacing w:before="280" w:after="280"/>
        <w:jc w:val="both"/>
        <w:rPr>
          <w:rFonts w:ascii="Times New Roman" w:hAnsi="Times New Roman" w:cs="Times New Roman"/>
          <w:sz w:val="28"/>
          <w:szCs w:val="28"/>
          <w:lang w:val="bg-BG"/>
        </w:rPr>
      </w:pPr>
      <w:r>
        <w:rPr>
          <w:rFonts w:cs="Times New Roman" w:ascii="Times New Roman" w:hAnsi="Times New Roman"/>
          <w:sz w:val="28"/>
          <w:szCs w:val="28"/>
        </w:rPr>
        <w:t>Тържествен концерт-спектакъл, посветен на 140 години от Освобождението на България със специалното участие на Градски духов оркестър-10.03.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b/>
          <w:bCs/>
          <w:sz w:val="28"/>
          <w:szCs w:val="28"/>
          <w:u w:val="single"/>
        </w:rPr>
        <w:t>м.април</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азаровден, Цветница” – млади момичета , облечени  в народна носия обикаляха селото и припяваха моми и ергени 31.03-.01.04.2018г.</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Великден е!-чукане с яйца и обявяване на най-големият борец, изложба на козунаци, кифлички и шарени яйца-всичко това беше съпроводено с песни и хора-08.04.2018г.</w:t>
      </w:r>
    </w:p>
    <w:p>
      <w:pPr>
        <w:pStyle w:val="Normal"/>
        <w:spacing w:before="280" w:after="280"/>
        <w:rPr>
          <w:rFonts w:ascii="Times New Roman" w:hAnsi="Times New Roman" w:cs="Times New Roman"/>
          <w:b/>
          <w:b/>
          <w:bCs/>
          <w:sz w:val="28"/>
          <w:szCs w:val="28"/>
          <w:u w:val="single"/>
        </w:rPr>
      </w:pPr>
      <w:r>
        <w:rPr>
          <w:rFonts w:cs="Times New Roman" w:ascii="Times New Roman" w:hAnsi="Times New Roman"/>
          <w:sz w:val="28"/>
          <w:szCs w:val="28"/>
        </w:rPr>
        <w:t>Участие на самодейците в „Пролетни игри и песни“, организирани от Община Силистра-19.04.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олетно почистване на селото от младите самодейци-21.04.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й</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Хумористичен фестивал „Сребърна пее и се смее”-учавтсваха около 45 групи от областта и страната- 12-13.05.2018г.</w:t>
      </w:r>
    </w:p>
    <w:p>
      <w:pPr>
        <w:pStyle w:val="Normal"/>
        <w:spacing w:before="280" w:after="28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Светите братя Кирил и Методий - живот и дело” - викторина с децата от селото-24.05.2018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н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ство мое реално и вълшебно” - детски празник, по случай - Деня на детето- Децата пяха песнички, казваха стихчета, рисуваха на асфалт, играха много забавни игри и най добрите получиха награди, а всички деца получиха лакомства-01.06.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Фестивал на фестивалите „Еньовденски празници“ –ЕТЪР-Етнографски музей на открито22,23,24.06.2018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 авгус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частие в „Празник на динения маджун“ в с. Смилец-26.08.2018г.</w:t>
      </w:r>
    </w:p>
    <w:p>
      <w:pPr>
        <w:pStyle w:val="Normal"/>
        <w:spacing w:before="280" w:after="280"/>
        <w:jc w:val="center"/>
        <w:rPr>
          <w:rFonts w:ascii="Times New Roman" w:hAnsi="Times New Roman" w:cs="Times New Roman"/>
          <w:bCs/>
          <w:sz w:val="28"/>
          <w:szCs w:val="28"/>
          <w:u w:val="single"/>
        </w:rPr>
      </w:pPr>
      <w:r>
        <w:rPr>
          <w:rFonts w:cs="Times New Roman" w:ascii="Times New Roman" w:hAnsi="Times New Roman"/>
          <w:bCs/>
          <w:sz w:val="28"/>
          <w:szCs w:val="28"/>
          <w:u w:val="single"/>
        </w:rPr>
        <w:t>м.септември</w:t>
      </w:r>
    </w:p>
    <w:p>
      <w:pPr>
        <w:pStyle w:val="Normal"/>
        <w:spacing w:before="280" w:after="280"/>
        <w:rPr>
          <w:rFonts w:ascii="Times New Roman" w:hAnsi="Times New Roman" w:cs="Times New Roman"/>
          <w:bCs/>
          <w:sz w:val="28"/>
          <w:szCs w:val="28"/>
          <w:u w:val="single"/>
        </w:rPr>
      </w:pPr>
      <w:r>
        <w:rPr>
          <w:rFonts w:cs="Times New Roman" w:ascii="Times New Roman" w:hAnsi="Times New Roman"/>
          <w:sz w:val="28"/>
          <w:szCs w:val="28"/>
        </w:rPr>
        <w:t>-Празник на хляба, песента и танца гр. Силистра-13.09.2018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ктомвр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Кулинарен фестивал „Гозбите на Добруджа”-13.10.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ети Димитър носи зимата” - седянка с фолклорна програма-26.10.2018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ноемвр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и са нашите народни будители?”- викторина с децата от селото, по случай деня на народните будители-01.11.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 семейството по-свято няма“” - празнична програма по случай Деня на християнското семейство с участието на самодейците от НЧ „Христо Смирненски-1940“ с. Ситово-19.11.2018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азник на селото-21.11.2018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декември</w:t>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Cs/>
          <w:sz w:val="28"/>
          <w:szCs w:val="28"/>
        </w:rPr>
        <w:t>Участие в празничния концерт на</w:t>
      </w:r>
      <w:r>
        <w:rPr>
          <w:rFonts w:cs="Times New Roman" w:ascii="Times New Roman" w:hAnsi="Times New Roman"/>
          <w:sz w:val="28"/>
          <w:szCs w:val="28"/>
        </w:rPr>
        <w:t xml:space="preserve"> на Градски духов оркестър, послучай 55 годишнината на оркестъра-11.12.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ха нощ, свята нощ” – празничен концерт , по случай коледните и новогодишните празници-23.12.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Коледари пеят за здраве и берекет по домовете -24.12.2018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Участие в коледния концерт на НЧ „Христо Смирненски-1940“ с. Ситово-29.12.2018</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е си ни дошла Нова Годино”-новогодишна наздравица в центъра на селото и новогодишно хоро-31.12.2017г - 01.01.2018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ИШЕН  ПЛАН ЗА 2019 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rPr>
        <w:t>НАРОДНО ЧИТАЛИЩЕ „ВЪЗРАЖДАНЕ-1940” с. СРЕБЪРНА, общ.СИЛИСТР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u w:val="single"/>
        </w:rPr>
        <w:t>за 2019г.</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И ЗАДАЧИ</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rFonts w:ascii="Times New Roman" w:hAnsi="Times New Roman" w:cs="Times New Roman"/>
          <w:sz w:val="28"/>
          <w:szCs w:val="28"/>
        </w:rPr>
      </w:pPr>
      <w:r>
        <w:rPr>
          <w:rFonts w:cs="Times New Roman" w:ascii="Times New Roman" w:hAnsi="Times New Roman"/>
          <w:sz w:val="28"/>
          <w:szCs w:val="28"/>
        </w:rPr>
        <w:t>1.Развитие и обогатяване на културния живот,социална и образователна дейност в населеното място.</w:t>
      </w:r>
    </w:p>
    <w:p>
      <w:pPr>
        <w:pStyle w:val="Normal"/>
        <w:rPr>
          <w:rFonts w:ascii="Times New Roman" w:hAnsi="Times New Roman" w:cs="Times New Roman"/>
          <w:sz w:val="28"/>
          <w:szCs w:val="28"/>
        </w:rPr>
      </w:pPr>
      <w:r>
        <w:rPr>
          <w:rFonts w:cs="Times New Roman" w:ascii="Times New Roman" w:hAnsi="Times New Roman"/>
          <w:sz w:val="28"/>
          <w:szCs w:val="28"/>
        </w:rPr>
        <w:t>2.Запазване обичаите и традициите  на населеното място.</w:t>
      </w:r>
    </w:p>
    <w:p>
      <w:pPr>
        <w:pStyle w:val="Normal"/>
        <w:rPr>
          <w:rFonts w:ascii="Times New Roman" w:hAnsi="Times New Roman" w:cs="Times New Roman"/>
          <w:sz w:val="28"/>
          <w:szCs w:val="28"/>
        </w:rPr>
      </w:pPr>
      <w:r>
        <w:rPr>
          <w:rFonts w:cs="Times New Roman" w:ascii="Times New Roman" w:hAnsi="Times New Roman"/>
          <w:sz w:val="28"/>
          <w:szCs w:val="28"/>
        </w:rPr>
        <w:t>3.Осигуряване достъп до информация на гражданите.</w:t>
      </w:r>
    </w:p>
    <w:p>
      <w:pPr>
        <w:pStyle w:val="Normal"/>
        <w:rPr>
          <w:rFonts w:ascii="Times New Roman" w:hAnsi="Times New Roman" w:cs="Times New Roman"/>
          <w:sz w:val="28"/>
          <w:szCs w:val="28"/>
        </w:rPr>
      </w:pPr>
      <w:r>
        <w:rPr>
          <w:rFonts w:cs="Times New Roman" w:ascii="Times New Roman" w:hAnsi="Times New Roman"/>
          <w:sz w:val="28"/>
          <w:szCs w:val="28"/>
        </w:rPr>
        <w:t>4.Цялата културно-просветна дейност на читалището и библиотеката да бъде свързана с отпразнуване на всички бележити дати и кръгли годишнини.</w:t>
      </w:r>
    </w:p>
    <w:p>
      <w:pPr>
        <w:pStyle w:val="Normal"/>
        <w:rPr>
          <w:rFonts w:ascii="Times New Roman" w:hAnsi="Times New Roman" w:cs="Times New Roman"/>
          <w:sz w:val="28"/>
          <w:szCs w:val="28"/>
        </w:rPr>
      </w:pPr>
      <w:r>
        <w:rPr>
          <w:rFonts w:cs="Times New Roman" w:ascii="Times New Roman" w:hAnsi="Times New Roman"/>
          <w:sz w:val="28"/>
          <w:szCs w:val="28"/>
        </w:rPr>
        <w:t>5.Библиотекарят да провежда мероприятия за увеличаване броя на читателите.</w:t>
      </w:r>
    </w:p>
    <w:p>
      <w:pPr>
        <w:pStyle w:val="Normal"/>
        <w:rPr>
          <w:rFonts w:ascii="Times New Roman" w:hAnsi="Times New Roman" w:cs="Times New Roman"/>
          <w:sz w:val="28"/>
          <w:szCs w:val="28"/>
        </w:rPr>
      </w:pPr>
      <w:r>
        <w:rPr>
          <w:rFonts w:cs="Times New Roman" w:ascii="Times New Roman" w:hAnsi="Times New Roman"/>
          <w:sz w:val="28"/>
          <w:szCs w:val="28"/>
        </w:rPr>
        <w:t>6.Да се обогатява и опазва библиотечния фо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ДВИДЕНИ МЕРОПРИЯТИЯ ЗА 2019ГОДИНА</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януари</w:t>
      </w:r>
    </w:p>
    <w:p>
      <w:pPr>
        <w:pStyle w:val="Normal"/>
        <w:tabs>
          <w:tab w:val="clear" w:pos="720"/>
          <w:tab w:val="left" w:pos="90" w:leader="none"/>
        </w:tabs>
        <w:spacing w:before="280" w:after="28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Хайде баби да се веселим ” – общоселски празник, по случай Деня на родилната помощ-21.01.2019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 февруа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но и любов” – празнична вечер, по случай деня на влюбените и дегустация на вино -14.02.2019г.</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рт</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Отбелязване на деня на самодееца и БабаМарта-включват се всички                                                          самодейци в изложба за саморъчно направени мартеници-01.03.2019г.</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Тържествено поднасяне на венци на паметниците в с.Сребърна ,по случай Освобождението на България от турско робство -03.03.2019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а моя майчице” – общоселско тържество , по случай  Международния ден на жената-08.03.2019г.</w:t>
      </w:r>
    </w:p>
    <w:p>
      <w:pPr>
        <w:pStyle w:val="Normal"/>
        <w:spacing w:before="280" w:after="280"/>
        <w:jc w:val="center"/>
        <w:rPr>
          <w:rFonts w:ascii="Times New Roman" w:hAnsi="Times New Roman" w:cs="Times New Roman"/>
          <w:sz w:val="28"/>
          <w:szCs w:val="28"/>
          <w:u w:val="single"/>
          <w:lang w:val="bg-BG"/>
        </w:rPr>
      </w:pPr>
      <w:r>
        <w:rPr>
          <w:rFonts w:cs="Times New Roman" w:ascii="Times New Roman" w:hAnsi="Times New Roman"/>
          <w:b/>
          <w:bCs/>
          <w:sz w:val="28"/>
          <w:szCs w:val="28"/>
          <w:u w:val="single"/>
        </w:rPr>
        <w:t>м.април</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ехът е здраве”-Първоаприлски концерт послучай деня на хумора и шегата-01.04.2019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азаровден, Цветница” –20.04-21.04.2019г.-лазарки от Сребърна два дни обикалят селото, пеят и наричат за здраве и плодороди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еликден е!-чукане с яйца и обявяване на най-големият борец, изложба на козунаци, кифлички и шарени яйца-всичко това ще е съпроводено с песни и хора-28.04.2019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летно почистване на селото от самодейците.</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май</w:t>
      </w:r>
    </w:p>
    <w:p>
      <w:pPr>
        <w:pStyle w:val="Normal"/>
        <w:spacing w:before="280" w:after="280"/>
        <w:rPr>
          <w:rFonts w:ascii="Times New Roman" w:hAnsi="Times New Roman" w:cs="Times New Roman"/>
          <w:sz w:val="28"/>
          <w:szCs w:val="28"/>
        </w:rPr>
      </w:pPr>
      <w:r>
        <w:rPr>
          <w:rFonts w:cs="Times New Roman" w:ascii="Times New Roman" w:hAnsi="Times New Roman"/>
          <w:bCs/>
          <w:sz w:val="28"/>
          <w:szCs w:val="28"/>
        </w:rPr>
        <w:t>Хумористиченфестивал „Сребърнапее и се смее”-11-12.05.2019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ърви, народе възродени” - празничен концерт, по случай деня на славянската писменост и българската просвета и култура-24.05.2019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ни</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Приказно вълшебство” - детски празник, по случай - Деня на детето-01.06.2019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юли - м.септември</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Гостуване на танцови формации и индивидуални изпълнители, участия във фестивали</w:t>
      </w:r>
    </w:p>
    <w:p>
      <w:pPr>
        <w:pStyle w:val="Normal"/>
        <w:spacing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октомв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улинаренфестивал „Гозбитена Добруджа”-12.10.2019г.</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Свети Димитър носи зимата” - седянка с фолклорна програма</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ноемв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разчупим хляба” - празнична вечер по случай Деня на християнското семейств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азник на селото-21.11.2019г.</w:t>
      </w:r>
    </w:p>
    <w:p>
      <w:pPr>
        <w:pStyle w:val="Normal"/>
        <w:spacing w:before="280" w:after="280"/>
        <w:jc w:val="center"/>
        <w:rPr>
          <w:rFonts w:ascii="Times New Roman" w:hAnsi="Times New Roman" w:cs="Times New Roman"/>
          <w:sz w:val="28"/>
          <w:szCs w:val="28"/>
          <w:u w:val="single"/>
        </w:rPr>
      </w:pPr>
      <w:r>
        <w:rPr>
          <w:rFonts w:cs="Times New Roman" w:ascii="Times New Roman" w:hAnsi="Times New Roman"/>
          <w:b/>
          <w:bCs/>
          <w:sz w:val="28"/>
          <w:szCs w:val="28"/>
          <w:u w:val="single"/>
        </w:rPr>
        <w:t>м.декемвр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ха нощ, свята нощ” – празничен концерт, послучай  коледните и новогодишните празници-28.12.2019г.</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Коледари пеят за здраве и берекет по домовете </w:t>
      </w:r>
    </w:p>
    <w:p>
      <w:pPr>
        <w:pStyle w:val="Normal"/>
        <w:spacing w:before="280" w:after="28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rPr>
        <w:t>Добре си нидошла Нова Годино”-новогодишна наздравица в центъра на селото и новогодишно хоро</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лендарния план е приет на заседание на читалищното настоятелств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5:00Z</dcterms:created>
  <dc:creator>elka2</dc:creator>
  <dc:description/>
  <dc:language>en-US</dc:language>
  <cp:lastModifiedBy>elka2</cp:lastModifiedBy>
  <dcterms:modified xsi:type="dcterms:W3CDTF">2019-06-24T17:29:00Z</dcterms:modified>
  <cp:revision>1</cp:revision>
  <dc:subject/>
  <dc:title/>
</cp:coreProperties>
</file>